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;MS Mincho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9505" cy="349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;MS Mincho" w:cs="Arial"/>
          <w:b/>
          <w:b/>
          <w:bCs/>
          <w:color w:val="000000"/>
        </w:rPr>
      </w:pPr>
      <w:r>
        <w:rPr>
          <w:rFonts w:eastAsia=";MS Mincho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NCORSO ROBERTO GAVIOLI 2020 – 13ª EDIZION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br/>
        <w:t>Italia, Bresc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;MS Mincho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de-DE" w:eastAsia="en-US"/>
        </w:rPr>
        <w:drawing>
          <wp:inline distT="0" distB="0" distL="0" distR="0">
            <wp:extent cx="1564005" cy="1074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lang w:val="de-DE"/>
        </w:rPr>
        <w:br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  <w:t>Scheda di iscrizion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eastAsia="Times New Roman" w:cs="Arial" w:ascii="Arial" w:hAnsi="Arial"/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color w:val="00B0F0"/>
          <w:sz w:val="28"/>
          <w:szCs w:val="28"/>
        </w:rPr>
        <w:t>SCHEDA DI ISCRIZION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me e cognome dell’autore/i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mail _________________________________ Tel. 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Residente in _________________________________________________ n° _________ </w:t>
        <w:br/>
        <w:t>Comune ______________________________ CAP _____________ Provincia 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itolo del documentario 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urata _________ Anno di realizzazione 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Sinossi </w:t>
      </w:r>
      <w:r>
        <w:rPr>
          <w:rFonts w:eastAsia="Times New Roman" w:cs="Arial" w:ascii="Arial" w:hAnsi="Arial"/>
          <w:i/>
          <w:iCs/>
          <w:color w:val="000000"/>
        </w:rPr>
        <w:t xml:space="preserve">(compilare qui o allegare un foglio a parte) </w:t>
      </w: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Curriculum dell’autore/i </w:t>
      </w:r>
      <w:r>
        <w:rPr>
          <w:rFonts w:eastAsia="Times New Roman" w:cs="Arial" w:ascii="Arial" w:hAnsi="Arial"/>
          <w:i/>
          <w:iCs/>
          <w:color w:val="000000"/>
        </w:rPr>
        <w:t xml:space="preserve">(compilare qui o allegare un foglio a parte) </w:t>
      </w: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’autore/i dichiara/no, sotto la propria responsabilità, che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(barrare solo una delle due opzioni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’opera è stata depositata e/o contiene musiche depositate presso la S.I.A.E. (Società Italiana degli Autori ed Editori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’opera non è stata depositata e non contiene musiche (originali o realizzate da terzi) depositate presso la S.I.A.E., pertanto nulla è dovuto alla S.I.A.E. per la proiezione del filmat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viando l’opera, l’autore/i dichiara/no di essere titolare/i di tutti i diritti di utilizzazione della stessa, che i contenuti dell’opera non violano le leggi vigenti e che l’opera non presenta contenuti a carattere diffamatori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’autore/i autorizza/no altresì la proiezione dell’opera per uso didattico nell’ambito delle attività con le scuole del muse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ltro diverso utilizzo avverrà nel rispetto delle norme vigenti in tema di diritto d’autore, previa autorizzazione degli aventi diritto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ata e luogo 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IRMA 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color w:val="00B0F0"/>
          <w:sz w:val="28"/>
          <w:szCs w:val="28"/>
        </w:rPr>
        <w:t>ISTRUZIONI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emi specifici del Concorso son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’industria e il lavoro (Premio Roberto Gavioli)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evenzione, sicurezza e salute sul lavoro individuale e collettiva (Premio Farco Group)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’iscrizione è gratuita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a pertinenza dei filmati è a insindacabile giudizio della Giuria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l film deve essere inviato mediante la seguente modalità: link protetto, visionabile su internet (Vimeo), indicando url e password all’indirizzo </w:t>
      </w:r>
      <w:r>
        <w:rPr>
          <w:rFonts w:eastAsia="Times New Roman" w:cs="Arial" w:ascii="Arial" w:hAnsi="Arial"/>
          <w:b/>
          <w:color w:val="00B0F0"/>
        </w:rPr>
        <w:t>concorsogavioli@musilbrescia.it</w:t>
      </w:r>
      <w:r>
        <w:rPr>
          <w:rFonts w:eastAsia="Times New Roman" w:cs="Arial" w:ascii="Arial" w:hAnsi="Arial"/>
          <w:color w:val="00B0F0"/>
        </w:rPr>
        <w:t>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Importante: Il link deve restare attivo almeno fino al 15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novembre 2020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Questa scheda di iscrizione (debitamente firmata), una breve sinossi (di 5 righe circa) del video e il curriculum del regista dovranno essere inviati tramite email a </w:t>
      </w:r>
      <w:r>
        <w:rPr>
          <w:rFonts w:eastAsia="Times New Roman" w:cs="Arial" w:ascii="Arial" w:hAnsi="Arial"/>
          <w:b/>
          <w:color w:val="00B0F0"/>
        </w:rPr>
        <w:t>concorsogavioli@musilbrescia.it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utto il materiale dovrà essere spedito </w:t>
      </w:r>
      <w:r>
        <w:rPr>
          <w:rFonts w:eastAsia="Times New Roman" w:cs="Arial" w:ascii="Arial" w:hAnsi="Arial"/>
          <w:b/>
          <w:bCs/>
          <w:color w:val="000000"/>
        </w:rPr>
        <w:t xml:space="preserve">entro il 16 Ottobre 2020 </w:t>
      </w:r>
      <w:r>
        <w:rPr>
          <w:rFonts w:eastAsia="Times New Roman" w:cs="Arial" w:ascii="Arial" w:hAnsi="Arial"/>
          <w:color w:val="000000"/>
        </w:rPr>
        <w:t>(farà fede la data di invio delle email)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Segreteria organizzativ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ndazione mus</w:t>
      </w:r>
      <w:r>
        <w:rPr>
          <w:rFonts w:eastAsia="Times New Roman" w:cs="Arial" w:ascii="Arial" w:hAnsi="Arial"/>
          <w:b/>
          <w:color w:val="000000"/>
        </w:rPr>
        <w:t>il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 via Cairoli - 25122 Brescia Itali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. 030 3750663 - F. 030 24045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</w:rPr>
        <w:t xml:space="preserve">concorsogavioli@musilbrescia.it </w:t>
        <w:br/>
        <w:t>www.musilbrescia.it/concorso_gavioli/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36" w:right="1236" w:gutter="0" w:header="930" w:top="2743" w:footer="552" w:bottom="1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G Omega">
    <w:altName w:val="Arial Unicode MS"/>
    <w:charset w:val="8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egreteria Organizzativa</w:t>
      <w:br/>
      <w:t>fondazione mus</w:t>
    </w:r>
    <w:r>
      <w:rPr>
        <w:rFonts w:cs="Arial" w:ascii="Arial" w:hAnsi="Arial"/>
        <w:b/>
        <w:sz w:val="20"/>
        <w:szCs w:val="20"/>
      </w:rPr>
      <w:t>il</w:t>
    </w:r>
    <w:r>
      <w:rPr>
        <w:rFonts w:cs="Arial" w:ascii="Arial" w:hAnsi="Arial"/>
        <w:sz w:val="20"/>
        <w:szCs w:val="20"/>
      </w:rPr>
      <w:t xml:space="preserve"> - Via Cairoli 9 - 25122 Brescia, Italia</w:t>
      <w:br/>
      <w:t xml:space="preserve">Tel. +39 030 3750663 - 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fondazione@musil.bs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70450</wp:posOffset>
          </wp:positionH>
          <wp:positionV relativeFrom="paragraph">
            <wp:posOffset>-285115</wp:posOffset>
          </wp:positionV>
          <wp:extent cx="1295400" cy="10217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8Num3z0">
    <w:name w:val="WW8Num3z0"/>
    <w:qFormat/>
    <w:rPr>
      <w:rFonts w:ascii="ArialMT;Arial" w:hAnsi="ArialMT;Aria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TitoloCarattere">
    <w:name w:val="Titolo Carattere"/>
    <w:qFormat/>
    <w:rPr>
      <w:rFonts w:ascii="Arial" w:hAnsi="Arial" w:eastAsia="Arial Unicode MS" w:cs="Tahoma"/>
      <w:b/>
      <w:bCs/>
      <w:kern w:val="2"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Intestazione3"/>
    <w:next w:val="Subtitle"/>
    <w:qFormat/>
    <w:pPr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G Omega;Arial Unicode MS" w:hAnsi="CG Omega;Arial Unicode MS" w:eastAsia="CG Omega;Arial Unicode MS" w:cs="CG Omega;Arial Unicode M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2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pBdr/>
      <w:spacing w:before="139" w:after="0"/>
      <w:ind w:left="54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pBdr>
        <w:left w:val="single" w:sz="2" w:space="4" w:color="800080"/>
      </w:pBdr>
    </w:pPr>
    <w:rPr>
      <w:imprint/>
      <w:sz w:val="48"/>
      <w:szCs w:val="48"/>
      <w:lang w:bidi="en-US"/>
    </w:rPr>
  </w:style>
  <w:style w:type="paragraph" w:styleId="StandardLTGliederung4">
    <w:name w:val="Standard~LT~Gliederung 4"/>
    <w:basedOn w:val="StandardLTGliederung3"/>
    <w:qFormat/>
    <w:pPr>
      <w:pBdr>
        <w:left w:val="single" w:sz="2" w:space="4" w:color="800080"/>
      </w:pBdr>
    </w:pPr>
    <w:rPr>
      <w:sz w:val="40"/>
      <w:szCs w:val="40"/>
      <w:lang w:bidi="en-US"/>
    </w:rPr>
  </w:style>
  <w:style w:type="paragraph" w:styleId="StandardLTGliederung5">
    <w:name w:val="Standard~LT~Gliederung 5"/>
    <w:basedOn w:val="StandardLTGliederung4"/>
    <w:qFormat/>
    <w:pPr>
      <w:pBdr>
        <w:left w:val="single" w:sz="2" w:space="4" w:color="800080"/>
      </w:pBdr>
    </w:pPr>
    <w:rPr>
      <w:lang w:bidi="en-US"/>
    </w:rPr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CC00"/>
      <w:sz w:val="80"/>
      <w:szCs w:val="80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99"/>
      <w:sz w:val="36"/>
      <w:szCs w:val="36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99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pBdr/>
    </w:pPr>
    <w:rPr>
      <w:sz w:val="56"/>
      <w:szCs w:val="56"/>
    </w:rPr>
  </w:style>
  <w:style w:type="paragraph" w:styleId="Struttura3">
    <w:name w:val="Struttura 3"/>
    <w:basedOn w:val="Struttura2"/>
    <w:qFormat/>
    <w:pPr>
      <w:pBdr>
        <w:left w:val="single" w:sz="2" w:space="4" w:color="800080"/>
      </w:pBdr>
      <w:spacing w:before="120" w:after="0"/>
      <w:ind w:left="540" w:right="0" w:hanging="360"/>
    </w:pPr>
    <w:rPr>
      <w:imprint/>
      <w:sz w:val="48"/>
      <w:szCs w:val="48"/>
      <w:lang w:bidi="en-US"/>
    </w:rPr>
  </w:style>
  <w:style w:type="paragraph" w:styleId="Struttura4">
    <w:name w:val="Struttura 4"/>
    <w:basedOn w:val="Struttura3"/>
    <w:qFormat/>
    <w:pPr>
      <w:pBdr>
        <w:left w:val="single" w:sz="2" w:space="4" w:color="800080"/>
      </w:pBdr>
    </w:pPr>
    <w:rPr>
      <w:sz w:val="40"/>
      <w:szCs w:val="40"/>
      <w:lang w:bidi="en-US"/>
    </w:rPr>
  </w:style>
  <w:style w:type="paragraph" w:styleId="Struttura5">
    <w:name w:val="Struttura 5"/>
    <w:basedOn w:val="Struttura4"/>
    <w:qFormat/>
    <w:pPr>
      <w:pBdr>
        <w:left w:val="single" w:sz="2" w:space="4" w:color="800080"/>
      </w:pBdr>
    </w:pPr>
    <w:rPr>
      <w:lang w:bidi="en-US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kern w:val="2"/>
      <w:sz w:val="64"/>
      <w:szCs w:val="64"/>
      <w:lang w:val="it-IT" w:bidi="ar-SA" w:eastAsia="zh-CN"/>
    </w:rPr>
  </w:style>
  <w:style w:type="paragraph" w:styleId="Titolo1LTGliederung2">
    <w:name w:val="Titolo1~LT~Gliederung 2"/>
    <w:basedOn w:val="Titolo1LTGliederung1"/>
    <w:qFormat/>
    <w:pPr>
      <w:pBdr/>
      <w:spacing w:before="139" w:after="0"/>
      <w:ind w:left="540" w:right="0" w:hanging="450"/>
    </w:pPr>
    <w:rPr>
      <w:sz w:val="56"/>
      <w:szCs w:val="56"/>
    </w:rPr>
  </w:style>
  <w:style w:type="paragraph" w:styleId="Titolo1LTGliederung3">
    <w:name w:val="Titolo1~LT~Gliederung 3"/>
    <w:basedOn w:val="Titolo1LTGliederung2"/>
    <w:qFormat/>
    <w:pPr>
      <w:pBdr>
        <w:left w:val="single" w:sz="2" w:space="4" w:color="800080"/>
      </w:pBdr>
      <w:spacing w:before="120" w:after="0"/>
      <w:ind w:left="540" w:right="0" w:hanging="360"/>
    </w:pPr>
    <w:rPr>
      <w:imprint/>
      <w:sz w:val="48"/>
      <w:szCs w:val="48"/>
      <w:lang w:bidi="en-US"/>
    </w:rPr>
  </w:style>
  <w:style w:type="paragraph" w:styleId="Titolo1LTGliederung4">
    <w:name w:val="Titolo1~LT~Gliederung 4"/>
    <w:basedOn w:val="Titolo1LTGliederung3"/>
    <w:qFormat/>
    <w:pPr>
      <w:pBdr>
        <w:left w:val="single" w:sz="2" w:space="4" w:color="800080"/>
      </w:pBdr>
    </w:pPr>
    <w:rPr>
      <w:sz w:val="40"/>
      <w:szCs w:val="40"/>
      <w:lang w:bidi="en-US"/>
    </w:rPr>
  </w:style>
  <w:style w:type="paragraph" w:styleId="Titolo1LTGliederung5">
    <w:name w:val="Titolo1~LT~Gliederung 5"/>
    <w:basedOn w:val="Titolo1LTGliederung4"/>
    <w:qFormat/>
    <w:pPr>
      <w:pBdr>
        <w:left w:val="single" w:sz="2" w:space="4" w:color="800080"/>
      </w:pBdr>
    </w:pPr>
    <w:rPr>
      <w:lang w:bidi="en-US"/>
    </w:rPr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CC00"/>
      <w:kern w:val="2"/>
      <w:sz w:val="80"/>
      <w:szCs w:val="80"/>
      <w:lang w:val="it-IT" w:bidi="ar-SA" w:eastAsia="zh-CN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-32671" w:leader="none"/>
        <w:tab w:val="left" w:pos="-31964" w:leader="none"/>
        <w:tab w:val="left" w:pos="-31256" w:leader="none"/>
        <w:tab w:val="left" w:pos="-30549" w:leader="none"/>
        <w:tab w:val="left" w:pos="-29841" w:leader="none"/>
        <w:tab w:val="left" w:pos="-29134" w:leader="none"/>
        <w:tab w:val="left" w:pos="-28427" w:leader="none"/>
        <w:tab w:val="left" w:pos="-27719" w:leader="none"/>
        <w:tab w:val="left" w:pos="-27011" w:leader="none"/>
        <w:tab w:val="left" w:pos="-26304" w:leader="none"/>
        <w:tab w:val="left" w:pos="-25596" w:leader="none"/>
        <w:tab w:val="left" w:pos="-24889" w:leader="none"/>
        <w:tab w:val="left" w:pos="-24181" w:leader="none"/>
        <w:tab w:val="left" w:pos="-23474" w:leader="none"/>
        <w:tab w:val="left" w:pos="-22766" w:leader="none"/>
        <w:tab w:val="left" w:pos="29160" w:leader="none"/>
        <w:tab w:val="left" w:pos="29327" w:leader="none"/>
        <w:tab w:val="left" w:pos="30035" w:leader="none"/>
        <w:tab w:val="left" w:pos="30742" w:leader="none"/>
        <w:tab w:val="left" w:pos="31450" w:leader="none"/>
        <w:tab w:val="left" w:pos="32157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99"/>
      <w:kern w:val="2"/>
      <w:sz w:val="64"/>
      <w:szCs w:val="64"/>
      <w:lang w:val="it-IT" w:bidi="ar-SA" w:eastAsia="zh-CN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it-IT" w:bidi="ar-SA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Punto1">
    <w:name w:val="punto 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unto2">
    <w:name w:val="punto 2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Firstletter">
    <w:name w:val="first-letter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@musil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1:00Z</dcterms:created>
  <dc:creator>Francesca</dc:creator>
  <dc:description/>
  <cp:keywords/>
  <dc:language>en-US</dc:language>
  <cp:lastModifiedBy>Microsoft Office User</cp:lastModifiedBy>
  <dcterms:modified xsi:type="dcterms:W3CDTF">2020-09-15T11:55:00Z</dcterms:modified>
  <cp:revision>6</cp:revision>
  <dc:subject/>
  <dc:title>Le politiche giovanili</dc:title>
</cp:coreProperties>
</file>